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CS: Change in the number of outstanding shares with voting right</w:t>
      </w:r>
    </w:p>
    <w:p>
      <w:pPr>
        <w:pStyle w:val="Normal"/>
        <w:rPr/>
      </w:pPr>
      <w:r>
        <w:rPr/>
        <w:t>On 03/08/2017, Vicostone Joint Stock Company announced the change in the number of outstanding shares with voting right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Items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efore chang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Change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fter chang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he reason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he charter capital (VND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600,000,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00,000,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800,000,000,000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ssuing the shares for dividend payment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otal shares (share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60,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0,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80,000,000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umber of treasury shar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umber of outstanding shares with voting righ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60,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0,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80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ssuing the shares for dividend payment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umber of other preferential shar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00:00Z</dcterms:created>
  <dc:creator>Cuong</dc:creator>
  <dc:description/>
  <dc:language>en-US</dc:language>
  <cp:lastModifiedBy>Cuong</cp:lastModifiedBy>
  <dcterms:modified xsi:type="dcterms:W3CDTF">2017-08-08T08:25:00Z</dcterms:modified>
  <cp:revision>1</cp:revision>
  <dc:subject/>
  <dc:title/>
</cp:coreProperties>
</file>